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vendi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luglio 26, Como, "ad tabullam domini Symonis de Maci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derico del fu Corrado "de Castromuro", agendo anche a nome e per procura del fratello Alberto detto "Popus", cede al monastero di S. Abbondio in persona dell'abate Guglielmo "Lavizarius" l'alzato di un "casaricium" con annessi e diritti competenti sito in Como, contrada "de Rondanario", per il prezzo di trentanove lire di denari nuov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7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leggermente irregolare,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pare di mano del notaio rogante Guido (ma non è del tutto sicuro, data la notevolissima somiglianza fra la grafia di questi e quella dell'altro notaio Guidolo, scrittore dell'atto), dopo un disegno ornamentale consistente in un segno di paragrafo stilizzato, "Car(ta) aquisti de domibus Federici et Popi | de Castromuro, de domibus et terra de Rondanario"; di altra mano tardomedievale, di incerta lettura,  "Carta de domibus apud Sanctum Pantelleonem | facta in illis de Liono et Fontana videlizet [...] ";  di altra mano ancora, però pressoché coeva alla precedente, "Carta domus de Coxia, coheret | [.....] fratum Predicatorum"; altre scritture di diverse mani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dettato presenta numerose scorrettezze, anche nel formulario che qualche volta appare non logico - o non compreso pienamente dal notaio -, ed alternanza di forme differenti per una medesima paro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 omnipotentis.  Anno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ativitate Eiusdem millesimo ducentesimo septuagesimo, die sabbati sexsto exeunt(is) iullii, indictione terciadecima.  Venditio|nem et datum, tocius sui iuris dominii translacionem ad proprium fecit dominus Federicus de Castromuro filius condam domini Curadi de Castromur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suo nomine et nomine Alberti qui | dicitur Popus fratris sui et filii suprascripti domini Curadi eius procurator, ut constat per cartam ipsius procuracionis traditam et scriptam per Guasparum notarium filium condam Petri de Mo(n)na|cho de Clavena sub predicta incar(nacione), die lune ultimo mensis iunii, indictione terciadecima, domino Guilielmo Lavizario abbati monasterii Sancti Abondii Cumani recipienti | nomine et ad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partem dicti monasterii et conventus; nominative de levamento unius casaricii, cum curte et terris et omnibus suis iuribus et pertinenciis integraliter, iacent(e) in Cumis in contrata de | Rondanario, cui coheret a mane flumen Coxie rogia mediante, a meridie et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ssero suprascripti monasterii via mediante, a nullora illorum de Ascona.  Et eidem domino abbati recipienti | nomine dicti monasterii et conventus dictus Federicus suo nomine et nomine dicti Alberti fratris sui dedit, cessit et mandavit omnia sua iura omnesque actiones, raciones | realles et personales, utiles et directas et ypotecharias, privilegia et prerogativas ei et dicto nomine pertinentes et spectantes et pertinentia et spectancia in ipsis rebus | superius venditis, datis et cessis, et omni suo iure et rac(ione) uti et exercer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possit; et eum dicto nomine posuit in suum universum locum et ius de predictis omnibus | et singulis, ad faciendum quicquid facere voluerit sicut de re propria, vendita, data et cessa facere licet, sine contradicione dictorum dominorum Federici et Alberti et alterius perso|ne.  Et eidem domino abbati recipienti dicto nomine dictus Federicus dicto nomine dedit parabulam et licenciam intrandi et aprehend&lt;end&gt;i corporallem possessionem et tenutam | de predictis rebus omnibus superius datis et venditis et cessis, et donec intraverit et aprehenderit constituit se et dicto nomine tenere et possidere, abdicando | a se dominium et possessionem et transferendo in ipsum mo(n)nasterium et capitulum, et faciendo dictum dominum abbatem recipien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dicto nomine verum dominum et | possessorem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sicut in rex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propriam; oblig(ando) per stipulacionem dictus Federicus suo nomine et nomine dicti Alberti fratris sui cuius missus est omnia eorum bona presen|cia et futura suprascripto domino abbati recipienti nomine dicti mo(n)nasterii et conventus deffendere et guarentare ei ab omni persona, colegio et universitate, omni | te(m)pore, suis exspensis, dampnis et interesse et sine dampno et dispendio dicti mo(n)nast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et capituli, sub pena et cum pena infrascripti pretii et tocius | dampni et interesse solempni instipulacione promissa et deducta.  Et eo acto et pacto inter eos, quod dictus Federicus suo nomine et nomine dicti Alberti fratris sui teneatur | et conveniri possit et capere et detinere et in carceribus includer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 xml:space="preserve">pro evitione predictarum rerum omnium superius venditarum, renonciando et ex certa scien|cia illi legi qu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>dicit quod liberum corpus non posse capi pro peccunia detineri.  Et pro qua vendic(ione) et dato et predictis omnibus superius venditis | dictus Federicus suo nomine et nomine dicti Alberti fratris sui fuit contentus et confessus se recepisse et habuisse a suprascripto domino abbati solvente nomine dicti | mo(n)nasterii et conventus libras trigintanovem denariorum novorum; renonciando excepcioni non numerate peccunie et habere et doli mali et infactum et sine causa vel ex | iniusta causa, decepc(ionis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j) </w:t>
      </w:r>
      <w:r>
        <w:rPr>
          <w:rFonts w:cs="Verdana" w:ascii="Verdana" w:hAnsi="Verdana"/>
          <w:sz w:val="20"/>
          <w:szCs w:val="20"/>
        </w:rPr>
        <w:t xml:space="preserve">et eroris simulati et ficticii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, omnibus iuribus, aux(ilio) a quo et a quibus se et predicto nomine tueri vel venire contra posset a predictis omnibu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er(unt).  Actum Cumis, ad tabullam domini Symonis de Macio de Cum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rogati dominus Arialdus de Lalio iudex filius ser Marchixii de Lalio de Cumis et dominus Anselmus Baliacha filius condam domini | Comperti Baliace de Cumis et dominus Symon Grecus filius quondam ser Iohannis de Blavo de Cumis; et pro notariis ser Mar(tinus) de Perpetua filius quondam ser May|fredi de Cuzago et Carnevarius filius ser Baldesarii de Notariis de Vico et Mafeus de Osteno filius condam ser Iohannis de Osteno et Lafrancus qui dicitur Ma(n)t(u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suprascriptus Mafeus de Hosteno notarius Cum(anus) interfui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suprascriptus Car(nevarius) notarius de Vico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do de Sancto Abondio notarius Cumanus filius condam ser Andree de la Folla hanc car(tam) rogatus &lt;a&gt; suprascriptis contrahentibus tradidi et ad scribendum dedi infrascripto Guidoni et subscrips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dolus notarius Cumanus filius ser Perro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Ianuario de Quadrio de Cumis hanc cartam rogatu suprascripti Guidonis notarii Cumani scrips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s- </w:t>
      </w:r>
      <w:r>
        <w:rPr>
          <w:rFonts w:cs="Verdana" w:ascii="Verdana" w:hAnsi="Verdana"/>
          <w:i/>
          <w:sz w:val="16"/>
          <w:szCs w:val="16"/>
        </w:rPr>
        <w:t xml:space="preserve">pare inserita tra </w:t>
      </w:r>
      <w:r>
        <w:rPr>
          <w:rFonts w:cs="Verdana" w:ascii="Verdana" w:hAnsi="Verdana"/>
          <w:sz w:val="16"/>
          <w:szCs w:val="16"/>
        </w:rPr>
        <w:t xml:space="preserve">-a- </w:t>
      </w:r>
      <w:r>
        <w:rPr>
          <w:rFonts w:cs="Verdana" w:ascii="Verdana" w:hAnsi="Verdana"/>
          <w:i/>
          <w:sz w:val="16"/>
          <w:szCs w:val="16"/>
        </w:rPr>
        <w:t xml:space="preserve"> e </w:t>
      </w:r>
      <w:r>
        <w:rPr>
          <w:rFonts w:cs="Verdana" w:ascii="Verdana" w:hAnsi="Verdana"/>
          <w:sz w:val="16"/>
          <w:szCs w:val="16"/>
        </w:rPr>
        <w:t>-t-</w:t>
      </w:r>
      <w:r>
        <w:rPr>
          <w:rFonts w:cs="Verdana" w:ascii="Verdana" w:hAnsi="Verdana"/>
          <w:i/>
          <w:sz w:val="16"/>
          <w:szCs w:val="16"/>
        </w:rPr>
        <w:t xml:space="preserve"> in un secondo tempo.          </w:t>
      </w:r>
      <w:r>
        <w:rPr>
          <w:rFonts w:cs="Verdana" w:ascii="Verdana" w:hAnsi="Verdana"/>
          <w:sz w:val="16"/>
          <w:szCs w:val="16"/>
        </w:rPr>
        <w:t xml:space="preserve">(b) ad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c) 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ex(er)acerii, </w:t>
      </w:r>
      <w:r>
        <w:rPr>
          <w:rFonts w:cs="Verdana" w:ascii="Verdana" w:hAnsi="Verdana"/>
          <w:i/>
          <w:sz w:val="16"/>
          <w:szCs w:val="16"/>
        </w:rPr>
        <w:t xml:space="preserve">si suppone erroneamente in luogo della parola proposta.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>oblig(ando)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mo(n)nosterii.           (h) </w:t>
      </w:r>
      <w:r>
        <w:rPr>
          <w:rFonts w:cs="Verdana" w:ascii="Verdana" w:hAnsi="Verdana"/>
          <w:i/>
          <w:sz w:val="16"/>
          <w:szCs w:val="16"/>
        </w:rPr>
        <w:t xml:space="preserve">Così: tutta la frase si presenta singolarmente scorretta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j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de.          (k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fectici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59:00Z</dcterms:created>
  <dc:creator>Gianpaolo</dc:creator>
  <dc:description/>
  <cp:keywords/>
  <dc:language>en-US</dc:language>
  <cp:lastModifiedBy>rusca.reception</cp:lastModifiedBy>
  <cp:lastPrinted>2016-11-18T18:44:00Z</cp:lastPrinted>
  <dcterms:modified xsi:type="dcterms:W3CDTF">2017-01-31T09:19:00Z</dcterms:modified>
  <cp:revision>32</cp:revision>
  <dc:subject/>
  <dc:title>ASMi,P, cart</dc:title>
</cp:coreProperties>
</file>